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Dirigente Scolastico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lamo</w:t>
      </w:r>
    </w:p>
    <w:p>
      <w:pPr>
        <w:pStyle w:val="Standard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vverso l'esclusione o inammissibilità della domanda, nonché avverso le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graduatorie di Circolo e di Istituto di III FASCIA ATA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i Sensi dell’art. 9 D.M. Prot. n. 717 - 05/09/2014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__l __ sottoscritt ______________________________________________________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nat __ i l______________ a ______________________________________________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e residente in ________________________ via ______________________________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tel. _______________________ tel. cell ______________________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email ________________________________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Indirizzo presso il quale si desidera ricevere eventuali comunicazioni (solo se diverso dalla residenza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_______________________ via ________________________________ n. _______</w:t>
      </w:r>
    </w:p>
    <w:p>
      <w:pPr>
        <w:pStyle w:val="Standard"/>
        <w:rPr/>
      </w:pPr>
      <w:r>
        <w:rPr>
          <w:b/>
          <w:sz w:val="28"/>
          <w:szCs w:val="28"/>
        </w:rPr>
        <w:t>presa visione della graduatoria provvisoria di istituto di III fascia per il personale ATA pubblicata in data</w:t>
      </w:r>
      <w:r>
        <w:rPr>
          <w:sz w:val="28"/>
          <w:szCs w:val="28"/>
        </w:rPr>
        <w:t>: _______________</w:t>
      </w:r>
    </w:p>
    <w:p>
      <w:pPr>
        <w:pStyle w:val="Standard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resenta reclamo per i seguenti motivi: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ncato inserimento nella graduatoria (allega ricevuta che attesta la presentazione della domanda, o numero di protocollo);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sclusione erronea dalla graduatoria per i seguenti motivi: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ati Anagrafici ERRATI: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;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rrata attribuzione del punteggio, assegnati punti ……… per il titolo …............................................................................... anziché …...........................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  <w:t>Motivazioni: …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ncata/erronea valutazione delle Certificazioni Informatiche: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</w:t>
      </w:r>
      <w:r>
        <w:rPr>
          <w:sz w:val="28"/>
          <w:szCs w:val="28"/>
        </w:rPr>
        <w:t>..;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ncato inserimento dei seguenti Titoli di Preferenza: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</w:t>
      </w:r>
      <w:r>
        <w:rPr>
          <w:sz w:val="28"/>
          <w:szCs w:val="28"/>
        </w:rPr>
        <w:t>..;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ltri MOTIVI: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;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Data _________________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6372" w:firstLine="708"/>
        <w:rPr>
          <w:sz w:val="28"/>
          <w:szCs w:val="28"/>
        </w:rPr>
      </w:pPr>
      <w:r>
        <w:rPr>
          <w:sz w:val="28"/>
          <w:szCs w:val="28"/>
        </w:rPr>
        <w:t>Firma</w:t>
      </w:r>
    </w:p>
    <w:p>
      <w:pPr>
        <w:pStyle w:val="Standard"/>
        <w:spacing w:before="0" w:after="200"/>
        <w:ind w:left="5664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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Standard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22:34:00Z</dcterms:created>
  <dc:creator>Rita</dc:creator>
  <dc:description/>
  <dc:language>en-US</dc:language>
  <cp:lastModifiedBy>GIO</cp:lastModifiedBy>
  <cp:lastPrinted>2014-12-05T18:36:00Z</cp:lastPrinted>
  <dcterms:modified xsi:type="dcterms:W3CDTF">2015-02-03T2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